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klarende woordenlijst 1553: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chterdeel = nadee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chterstedich(eit) = achterstallig(heid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enferdigen = zich toeëigen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enlangen = verlengen, voortzet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dherenten = aanhangers, medebelanghebben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linck = geheel en a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nderde = andere, twee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ngelotte = een van oorsprong Engelse munt met de afbeelding van de aartsengel Michae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ngetagen = aangeduid, bedoel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nheren = iets als eigendom in bezit nemen, zich toeëigen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nlegger = eiser, aanklag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nscultiren = vergelijken ?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penen dage (ten) = de tijd dat er weer rechtspraak plaats vond (zie: beslaten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ntasten = aanraken, vastpakk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ssessor = bijzitt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Aviserunge = uiteenzett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adunge = ontbied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cker = bakk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forderen = vorder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fruchten = vrez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haft staen = veroordeeld zijn, schuldig zij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halt ind gewalt = (levens)onderhoud en vrije beschikk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holdens- sins besten beholdens = naar zijn beste we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jajen = bevestigen, beam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palunge = afbakening, begrenz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rnender kersen, bij = bij openbare verkoop- er werd een kaars aangestoken en zolang deze   brandde mocht er worden gebo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rorte, gerorte = genoem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sate und ontsate = beslaglegging en opheffing er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setten = beslag leg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scheit = voorwaarde, uitspraa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Beschenen = aangeduid, overtuigend bewezen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slaen = met handslag bevesti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slatener tidt = besloten  tijd ( in de vastentijd vond er geen rechtspraak plaats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spierunge = belemmering, verhinder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staden = bevestigen, bekrachtigen, goedkeuren, het uitspreken van en vonnis toewijz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estellen = zorgdragen dat iets wordt uitgevoerd, last gev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isitters = bijzitters, keurno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lunt und blae = bont en blauw (in de Achterhoekse streektaal: blond en blauw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rge und gelove = borgstell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ow = bouw, oogstperio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refort voor der brucgen(to) = voor de brug van het kasteel te Bredevoo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reken mit beteren rechten = in rechte weerleg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rocke = boet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rocken, broken = een overtreding begaan, in een boete vervall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Burchtal = het gewaarborg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anthoor = gesloten kas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ertificatie = bevestig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laisken = een muntsoort</w:t>
      </w:r>
    </w:p>
    <w:p>
      <w:pPr>
        <w:pStyle w:val="Onbewerkte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apschove = Fol. 75 - 6 pag. 12 ?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lijmmergulden, clemmergulden = Gelderse munt, geslagen onder hertog Karel van Egmon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ompareren = verschijn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ondemneren = veroordel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onsent = toestemming</w:t>
      </w:r>
      <w:r>
        <w:br w:type="page"/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onstitueren = wettige volmacht gev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onstituent = de wettig aangestel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Continuaciam = bij voortdur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aetlich = daadwerkerlij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clineren = afwijzen van een verzoe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dinge, dadinge = overeenkoms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eduction = verklar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inckplichtig = verplichting om voor het gericht te verschijn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ingen = een  rechtszaak (geding) laten beplei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ode hant inbrengen = het bewijs van onvervreemdbaarheid inbrengen, vooral van geestelijke goeder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oet = doo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olieren = aankla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Doren - up der doren liggen = met de armen op de onderdeur rus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estad. edestad = onder ede staan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iger = eier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kelen = eikel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ntrichten = uitkeren, uitbetal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rftal = erfdee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rftalich = tot het erfgoed behoren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rre = uitmaken, er toe doen, hinder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Excipieren = tegenwerpingen mak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Fellich= schuldig, in het ongelijk gestel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Ferien des bouwes = tijdens de oogstperiode tussen St.Margriet(13 juli) en St. Lambertus(17 sept.) werd er kennelijk geen rechtszitting gehou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Fersten, versten = uitstell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Frunde und mage = vrienden en verwan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Fruntschap of recht = bij minnelijke schikking of door een gerechtelijke uitspraa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Fulmechtich = gevolmachtig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ast = iemand die niet onder het desbetreffende gericht ressorteer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boirlig = naar behoren, betamelijk, billijk, gebruikelij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dachte = genoemde(meestal gezegd van een overleden persoon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fenck = gevecht, ruzi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karen = gekoz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langt = toegesta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limp = fatsoen, goede naam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love = rechtsgeldige verklar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lusten = verstouten, zijn lust vol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neiget = genaai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poir = naar behor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richtsbreef = rechtsgeldig bewijsstu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rort, berort = genoem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sinnen = verlangen, begeren, eisen, in rechte aansprek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stendich = aansprakelij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etagen = bedoel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icht = verklaring, getuigeni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orn = gar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Gunsdach = woensdag (afgeleid van 'godensdag'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el = op en neer beweegbaar ijzeren hengsel boven het open vuur; het hael dat men ommedreiget = draaihaa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estigen mode = inderhaast, zonder na te denk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dder = twis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lm, hand ind munde = (rechtshandeling) iets beloven door het wegwerpen van een halm, het geven van handslag en de mondelinge bevestig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ndtastinghe handslag</w:t>
      </w:r>
      <w:r>
        <w:br w:type="page"/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andwopunge = handgeme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elder = houd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ellen woirden = duidelijke woor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ergewaet = betaling van een geldbedrag aan de leenheer bij het in bezit nemen van een leengoe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ilick = huwelij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ilicksdedinge = huwelijksovereenkomst,huwelijksvoltrekk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epman = hopman (een militaire onderofficiersrang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fstal = hoefstal van een smi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pen - van den hopen trekken = steun trekk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Hornsgulden = gouden munt geslagen door Jan van Hoorne, de bisschop van Lui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Inbrengen als voirsprecke = als woordvoerder aanwijz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Indracht = schade, afbreu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Ingetagen = inbegrep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Inhebber = bezitter, eigenaa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Inleiden = gerechtelijk in het bezit stell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Itzig = huidi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Itzunt, itzunder = nu ter tij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Jochimdaler = munt uit de 1e helft v. d, 16e eeuw, geslagen te Jochimstal in Bohem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bbelen kallen = praten, babbel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arolusgulden = goude en zilveren munt, geslagen ten tijde van Karel V, ter waarde van 20 stuivers(onze gulden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elner = keldermeester, proviandmeester speciaal in een kloost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ennen of versaken = erkennen of afwijz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indelbier = doopfees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mmerfrij = onbelas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Kunden = te kennen geven, getui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amberti = 17 septemb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eenscher weer = bezit als leengoe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egerboick = legger, het boek waarin de bezittingen staan beschrev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ichtmis = 2 februari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ofwirdich = betrouwbaa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oschen = bluss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Lusten = zie gelusten</w:t>
      </w:r>
    </w:p>
    <w:p>
      <w:pPr>
        <w:pStyle w:val="Onbewerktetek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tenant = luitenant(militaire officiersrang)</w:t>
      </w:r>
    </w:p>
    <w:p>
      <w:pPr>
        <w:pStyle w:val="Onbewerkteteks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aget = dienstmei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angel = onenigheid, twis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anges =  inmiddel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ichaelis = St Michiel(29 september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itfasten = halfvas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odereren = regel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oetwille doen = met opzet een overtreding bega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older = oppervlaktemaat(4/7 van een hectare), inhoudsmaat(met de inhoud kon 1 molder bezaaid worden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olkentoversche = zij die door toverkunsten aan koeien de melk onttrekt(een zware beschuldiging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olt = brouwgers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Mumber, mombar = voogd, gemachtigde, zaakgelastig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ederfellich zijn = tekort schieten in de bewijsvoer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eger erven = nadere erfgenam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eigst = dichtstbijzijnd in verleden of toekoms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on comparu‹t = niet verschen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ottelen und cedelen = schriftelijke verslagen en bewijsstukk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oitdroft = wat nodig i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Nuwerlde = nooit ter wereld, nooit ofte nimmer</w:t>
      </w:r>
      <w:r>
        <w:br w:type="page"/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culi = 3e vastenzondag, 4e zondag voor Pas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f des noit geboirde = als dat noodzakelijk wa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irbodich, overbodich = berei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mstand = de omstanders bij een rechtsged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archwonich = zonder argwaan, niet verdach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bedagt en schadelois = niet wettelijk aansprakelij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bedechtich = zonder opz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behaelt = niet gebonden, niet van belang zijnde; veertien dage voor of na = binnen een periode van 2 wek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benomen = ongehinder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bespiert = onbelemmer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bewust = niet beken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derholden = van het nodige voorzi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gelet = zonder letsel of mankemen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geortert = nog niet afgehandel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tboiren = niet ontvangen, ontber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tbruiken = ten nadele van een ander gebruik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tsettinge = opheffing van een beslui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tstaen = niet tot stand kom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verkort = onbeperk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nversumet = niet nalati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pkomsten = inkomsten, opbrengs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pstaven = hardop voorlezen, bekend mak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rdelwiser = hij die door raadpleging van de omstanders (ommestand) een vonnis wijst; vonnis is afgeleid van 'wat gevonden is - vondenis'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Overmidts = ten overstaan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anden, penden, peinden = beslag leg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antkerunge =  verzet in rechte tegen een beslaglegg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antsterckunge = bevestiging van een beslaglegg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antweigerunge = niet  accoord gaan met een beslaglegg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arten, parthien = partij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arthiesche bisitters = partijdige bijzitters/keurno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aternoster = het onzevader, rozenkran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enden = beslag leg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endunge = beslaglegg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ene = straf, boet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enninckgeldes = het als boete genoemde bedra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ensie = rente, pach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ert = paar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int = peni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itzier = zegelr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ossessie = bezi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rae(f)st = kloostervoogd, hoofd van een kapitte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rosequeren = gerechtelijk vervol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Puderoien, her to = heer van Poederooien(Maarten van Rossem)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Punt = pon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Quitdingen = niet aansprakelijk verklar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atificeren = bekrachti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eces = verdra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eckelich = betamelij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ecompens = vergoed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ede und onrede guet = roerend en onroerend goe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eformation = vernieuwde verorden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emitteren = terugwijz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epliceren = antwoorden op een eis of aanklach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idergulden = gouden munt geslagen ten tijde van hertog Karel van Egmon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ige = r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inckoller = maliënkolder(maliënholder = ringhouder) onderdeel van een harnas</w:t>
      </w:r>
      <w:r>
        <w:br w:type="page"/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oir = roer, gewe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ovesaet = raapzaad, bietenzaa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Rumunge = bevel tot ontruim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chewolt = voornaamste gevolmachtig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ake worden = mocht het gebeur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hade mit recht = gerechtskos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hepel = oppervlaktemaat(1/7 van een hectare), inhoudsmaat(met de inhoud kon 1 schepel bezaaid worden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hoensten( tot oren) = tot hun voordee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hof = schoof, een bundel stro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horteldoeck = schort, voorschoo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hreenholt = timmerhout, meubelmakershou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hrickenberger = munt uit de 1e helft van de 16e eeuw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hriffkamer = schrijfkamer van het kastee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chroder = kleermak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ggetfrede/zichtvree = een afgepaald gedeelte van een marke(gemeenschappelijke grond) waar een markegenoot zijn heideplaggen mocht maaien(zichten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ien, seigen = zaai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lig = zalig, wijl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etkoip = inzet bij een openbare verkoop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int Jan = 24 juni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int Margriet = 13 juli</w:t>
      </w:r>
    </w:p>
    <w:p>
      <w:pPr>
        <w:pStyle w:val="Onbewerkteteks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nt Martin = St. Maarten, 11 novemb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int Michiel = 29 septemb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lettergens = kinderdoeken, lui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naphaan = zilveren munt, ingevoerd in 1509 door Karel van Gelr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peesse = spie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pint = inhouds- en oppervlaktemaat-1/4 van een schepe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polen = het gesponnen garen op een weefspoel bre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atholder = plaatsvervang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eflich = vastgesteld, bestem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ercke = koe die voor de eerste maal moet kalven/ heeft gekalf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erckunge = bekrachtig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ickswam = tondeldoo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raffe = weerlegg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trodecken = stroda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ubstitueren = in de plaats stellen, verva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ubstituerter = paatsvervang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ub spe concordie = in de hoop op een (minnelijke) schikk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Swager = ieder persoon die door een huwelijk in de familie is gekom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Tertio = ten derden (male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Thieren = zich opwinden, zich aanstellen, tier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Thoem = toom, hoofdste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Tichelaven =steenov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Tijmmerbanck = werkbank, zitbank in een werkplaats, ook de timmerwerkplaats zelf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To nae = ten nadele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Trisererers = schatbewaarders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Trisoir = buffetkas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Tucht- mit tucht = beschaafd, vruchtgebrui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Tuchtse wise = in vruchtgebrui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Undersaten = onderdan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Upstavinge = zie opstaving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Utdracht = afdoening, afhandel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Utgaende tidt = de toegestane periode van uitste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Utgesegt = uitgezonder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Uthfundich = een eindoordeel vindend</w:t>
      </w:r>
      <w:r>
        <w:br w:type="page"/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Uthfundich maken = een eindoordeel uitsprek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Utheims = vreemdeling, elders wonen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Utropen = bekend maken, afkondi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Uwerlde = ooi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aget  = voogd, een overheidsambtenaar (er was een voogd in Aalten, Dinxperlo en Winterswijk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chtbroicke = overtreding waarbij een handgemeen heeft plaatsgevonden, de boete daarop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andersaten = van burgerlijke staat veranderen, huwen(voor de tweede keer)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borginge = borgstell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dragen = een schikking treff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feren = bang maken, schrik aanja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hantgelden = tegen rente uitzett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laten = kwijtscheld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 xml:space="preserve">Verluden laten = beweren, meedelen  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meten = bewez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midtz = door bemiddeling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moge = krachtens, naar verluid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nenen = ontkenn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schenen = verlop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setten = in andere handen breng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set , versith = het achterstallige, schadeloosstell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sith dich uth minen ogen = ga uit mijn ogen, scheer je we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st = termijn van uitste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tegen = afstand geda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tichnisse doen = afstand van iets do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werer = gedaagde, hij die zich in rechte tegen een eis of aanspraak verzet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wilkoren = bewilligen, toestemm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winnen = in rechte schuldig verklar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rwissinge = zekerheidsstell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estenisse = bevestiging, bekrachtig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oder = voer, wagenlad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oirgedachte = voorgenoemd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Voirsprecke = verdediger, pleit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chten und waren = toezien op de uitvoer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er = bor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aerschap = borgstell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ederdeel = tegenpartij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ederrichtung, verrichtung = vergoeding, herstel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edertalen = tegenspraak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eecksaet = hav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eeraftig = weerbaar, krachti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eert und weertinne = waard en waardin, herbergier en zijn vrouw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ette = kennisgev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etwe, witwe  = weduwe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ider = naar verluid v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ider(s) = verder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ilbrief = machtig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ille doen =  in overtreding zij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ilner = weleer, eertijds, wijle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isunge = aanwijzing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ittich und kundich = bekend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open ropen = alarm slaan</w:t>
      </w:r>
    </w:p>
    <w:p>
      <w:pPr>
        <w:pStyle w:val="Onbewerktetekst"/>
        <w:rPr>
          <w:rFonts w:ascii="Arial" w:hAnsi="Arial" w:cs="Arial"/>
        </w:rPr>
      </w:pPr>
      <w:r>
        <w:rPr>
          <w:rFonts w:cs="Arial" w:ascii="Arial" w:hAnsi="Arial"/>
        </w:rPr>
        <w:t>Worcken = bewerken, verwerken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14:27:00Z</dcterms:created>
  <dc:creator>Ligterink</dc:creator>
  <dc:description/>
  <dc:language>en-US</dc:language>
  <cp:lastModifiedBy>Ligterink</cp:lastModifiedBy>
  <dcterms:modified xsi:type="dcterms:W3CDTF">2004-05-05T11:12:00Z</dcterms:modified>
  <cp:revision>5</cp:revision>
  <dc:subject/>
  <dc:title>Verklarende woordenlijst 1553:</dc:title>
</cp:coreProperties>
</file>